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082/2016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“</w:t>
      </w:r>
      <w:r>
        <w:rPr>
          <w:rFonts w:cs="Tahoma" w:ascii="Tahoma" w:hAnsi="Tahoma"/>
          <w:b/>
          <w:i/>
          <w:iCs/>
          <w:caps/>
          <w:sz w:val="24"/>
          <w:szCs w:val="24"/>
        </w:rPr>
        <w:t>Família Goianã Esporte Clube</w:t>
      </w:r>
      <w:r>
        <w:rPr>
          <w:rFonts w:cs="Tahoma" w:ascii="Tahoma" w:hAnsi="Tahoma"/>
          <w:b/>
          <w:i/>
          <w:iCs/>
          <w:sz w:val="24"/>
          <w:szCs w:val="24"/>
        </w:rPr>
        <w:t>” pela organização do Festival Solidário Família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último dia 15 de maio foi realizado o FESTVAL SOLIDÁRIO FAMÍLIA, no Estádio Egídio Caetano de Moraes, localizado na Vila Nova São Roque. O evento, organizado pela “Família Goianã Esporte Clube” contou com o apoio da Divisão de Esportes do Município e foi um grande sucesso de público.</w:t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Cs w:val="24"/>
        </w:rPr>
        <w:t>No dia foram realizadas quatro partidas amistosas de futebol entre as equipes Inimigos da Bola X Unidos M. V. A.; E. C. Vila Nova X Maylasky; Família Goianã X BNH; e Dynamica X Campininha F.</w:t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Cs w:val="24"/>
        </w:rPr>
        <w:t>Além dos jogos, o evento também contou a apresentação da Equipe de Capoeira Ginga Abolição, e para as crianças da Comunidade houve a distribuição de pipoca e algodão doce e a presença de brinquedos.</w:t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ão bastasse todo o lazer, esporte e diversão que o festival proporcionou à Comunidade, foram arrecadados mais de 400 quilos de alimentos, os quais serão destinados às famílias São-roquenses vítimas das enchentes ocorridas em março deste ano.</w:t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Cs w:val="24"/>
        </w:rPr>
        <w:t xml:space="preserve">Desta forma, nada mais justo que congratularmos com os organizadores do </w:t>
      </w:r>
      <w:r>
        <w:rPr>
          <w:rFonts w:cs="Tahoma" w:ascii="Tahoma" w:hAnsi="Tahoma"/>
          <w:iCs/>
          <w:szCs w:val="24"/>
        </w:rPr>
        <w:t>“Festival Solidário Família”, tendo em vista todo empenho dedicado em favor da comunidade e da nobre causa das pessoas vítimas das enchentes que assolaram nosso Município este ano.</w:t>
      </w:r>
    </w:p>
    <w:p>
      <w:pPr>
        <w:pStyle w:val="TextBodyIndent"/>
        <w:ind w:left="0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Que mais eventos dessa natureza sejam realizados em nosso Município, pois essa união entre o Poder Público e a Comunidade só trás benefícios à população São-roquense, sendo motivo de congratulação.</w:t>
      </w:r>
    </w:p>
    <w:p>
      <w:pPr>
        <w:pStyle w:val="TextBodyIndent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ANTONIO DE BARRO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à “</w:t>
      </w:r>
      <w:r>
        <w:rPr>
          <w:rFonts w:cs="Tahoma" w:ascii="Tahoma" w:hAnsi="Tahoma"/>
          <w:iCs/>
          <w:caps/>
          <w:szCs w:val="24"/>
        </w:rPr>
        <w:t>Família Goianã Esporte Clube</w:t>
      </w:r>
      <w:r>
        <w:rPr>
          <w:rFonts w:cs="Tahoma" w:ascii="Tahoma" w:hAnsi="Tahoma"/>
          <w:iCs/>
          <w:szCs w:val="24"/>
        </w:rPr>
        <w:t>” pela organização do “Festival Solidário Família”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organizadores do evento, Sra. Raquel Salvetti Nunes, Fábio Ricardo Prestes, Edino Alves dos Santos, Daniel da Luz Lisboa, Rodrigo Amaral, e ao Mestre Edson Belo, da Equipe de Capoeira Ginga Abolição.</w:t>
      </w:r>
    </w:p>
    <w:p>
      <w:pPr>
        <w:pStyle w:val="TextBodyIndent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6 de mai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JOSÉ ANTONIO DE BARROS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  <w:t>(Zé dentist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6 - 08:47:22 028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9:00Z</dcterms:created>
  <dc:creator>cpd</dc:creator>
  <dc:description/>
  <cp:keywords/>
  <dc:language>en-US</dc:language>
  <cp:lastModifiedBy>cpd</cp:lastModifiedBy>
  <dcterms:modified xsi:type="dcterms:W3CDTF">2016-05-17T13:52:00Z</dcterms:modified>
  <cp:revision>5</cp:revision>
  <dc:subject/>
  <dc:title>MOÇÃO Nº 82/2016</dc:title>
</cp:coreProperties>
</file>