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roçada no Bairro Rosári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em por objetivo a segurança dos moradores e demais transeuntes, pois o mato alto aumenta o risco de proliferação de insetos e outros animais nocivos à saúde, entre outros problem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6/2023 - 14:26 918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4T19:00:00Z</dcterms:modified>
  <cp:revision>24</cp:revision>
  <dc:subject/>
  <dc:title/>
</cp:coreProperties>
</file>