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no Bairro Ranchar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 segurança dos moradores e demais transeuntes, pois o mato alto aumenta o risco de proliferação de insetos e outros animais nocivos à saúd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5 917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8:59:00Z</dcterms:modified>
  <cp:revision>24</cp:revision>
  <dc:subject/>
  <dc:title/>
</cp:coreProperties>
</file>