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colocação do braço de iluminação que foi retirado do poste na entrada da Rua Julio de Lucca, no Tabo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pois a falta de iluminação está prejudicando a visibilidade e a segurança dos moradores e motoristas da região, visto que meliantes podem se aproveitar da escuridão para cometerem delito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5245" cy="68719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6/2023 - 17:08 8939/2023/A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15T16:54:00Z</dcterms:modified>
  <cp:revision>25</cp:revision>
  <dc:subject/>
  <dc:title/>
</cp:coreProperties>
</file>