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Erivelto de Moura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Maio de 2016, aos 66 anos de idade, o estimado Senhor ERIVELTO DE MOU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RIVELTO DE MOU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mai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Rua: Engenheiro Renê Benedito Silva, n° 75, Distrito de São João Nov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6 - 09:11:52 026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5:00Z</dcterms:created>
  <dc:creator>cpd</dc:creator>
  <dc:description/>
  <cp:keywords/>
  <dc:language>en-US</dc:language>
  <cp:lastModifiedBy>carolina</cp:lastModifiedBy>
  <cp:lastPrinted>2016-05-05T09:57:00Z</cp:lastPrinted>
  <dcterms:modified xsi:type="dcterms:W3CDTF">2016-05-05T12:57:00Z</dcterms:modified>
  <cp:revision>4</cp:revision>
  <dc:subject/>
  <dc:title/>
</cp:coreProperties>
</file>