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78/2016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estimada Senhora Tereza Menegazzo Gomes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02 de Maio de 2016, aos 78 anos de idade, a estimada Senhora TEREZA MENEGAZZO GOME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TEREZA MENEGAZZO GOMES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3 de maio de 2016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16 - 10:38:42 02517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43:00Z</dcterms:created>
  <dc:creator>cpd</dc:creator>
  <dc:description/>
  <cp:keywords/>
  <dc:language>en-US</dc:language>
  <cp:lastModifiedBy>carolina</cp:lastModifiedBy>
  <cp:lastPrinted>2016-05-04T10:45:00Z</cp:lastPrinted>
  <dcterms:modified xsi:type="dcterms:W3CDTF">2016-05-04T13:45:00Z</dcterms:modified>
  <cp:revision>4</cp:revision>
  <dc:subject/>
  <dc:title/>
</cp:coreProperties>
</file>