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amos providências </w:t>
      </w:r>
      <w:r>
        <w:rPr>
          <w:rFonts w:cs="Arial" w:ascii="Arial" w:hAnsi="Arial"/>
          <w:b/>
          <w:bCs/>
          <w:u w:val="single"/>
        </w:rPr>
        <w:t>EFETIVAS URGENTES E IMEDIAT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m relação ao cascalhamento da Estrada do Candor, na qual </w:t>
      </w:r>
      <w:r>
        <w:rPr>
          <w:rFonts w:cs="Arial" w:ascii="Arial" w:hAnsi="Arial"/>
          <w:b/>
          <w:bCs/>
          <w:color w:val="FF0000"/>
        </w:rPr>
        <w:t>diversos moradores encontram-se ilhado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vido ao péssimo serviço realizado pela empresa no local na manhã do dia de hoje (14 de junho)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procuraram este vereador em desespero, porque o cascalhamento realizado pela empresa, conforme atest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  <w:bCs/>
        </w:rPr>
        <w:t>fotografias anexas</w:t>
      </w:r>
      <w:r>
        <w:rPr>
          <w:rFonts w:cs="Arial" w:ascii="Arial" w:hAnsi="Arial"/>
        </w:rPr>
        <w:t>, beira o ridículo de tão mal feito. O material claramente foi dispensado sobre a via de maneira desordenada, sem qualquer planejamento, em flagrante desrespeito à dignidade dos cidadãos da região e do poder público, a quem a empresa presta seus serviç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saltamos que o conserto do serviço precisa ser realizado com máxima prioridade</w:t>
      </w:r>
      <w:r>
        <w:rPr>
          <w:rFonts w:cs="Arial" w:ascii="Arial" w:hAnsi="Arial"/>
        </w:rPr>
        <w:t>, uma vez que esses moradores sequer têm como ir e voltar de suas próprias residências, tendo em vista o grau de intrafegabili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 Responsável pel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MPRESA DNP - Terraplanagem e Pavimentadora Foresto LTDA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dnp@grupodnp.com.br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drawing>
          <wp:inline distT="0" distB="0" distL="0" distR="0">
            <wp:extent cx="4485005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4491990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450532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4457700" cy="791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5394960" cy="718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5394960" cy="718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5394960" cy="718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aps/>
        </w:rPr>
        <w:drawing>
          <wp:inline distT="0" distB="0" distL="0" distR="0">
            <wp:extent cx="4603115" cy="818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6/2023 - 12:21 9167/202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3T17:58:00Z</dcterms:modified>
  <cp:revision>26</cp:revision>
  <dc:subject/>
  <dc:title/>
</cp:coreProperties>
</file>