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76/2016</w:t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 xml:space="preserve">De Congratulações à </w:t>
      </w:r>
      <w:r>
        <w:rPr>
          <w:rFonts w:cs="Tahoma" w:ascii="Tahoma" w:hAnsi="Tahoma"/>
          <w:b/>
          <w:i/>
          <w:sz w:val="24"/>
          <w:szCs w:val="24"/>
        </w:rPr>
        <w:t>Sociedade Cívica e Religiosa dos Cavaleiros de São Jorge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e a Comissão Organizadora da 87ª Romaria dos Cavaleiros de São Jorge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o dia 30 de abril deste ano foi realizada a tradicional Romaria dos Cavaleiros de São Jorge, saindo de São Roque com destino ao Santuário de Pirapora do Bom Jesus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sa é a 87ª romaria realizada pela Sociedade Cívica e Religiosa dos Cavaleiros de São Jorge, entidade sem fins lucrativos que este Vereador teve o privilégio de ver declarada de utilidade pública através da Lei Municipal nº 4.396/2015, que teve origem no Projeto de Lei nº 036/15-L, de 31 de março de 2015, de autoria deste Parlamentar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Centenas de cavaleiros, amazonas, charreteiros e demais romeiros - incluindo este Vereador -, partiram defronte do CEC Brasital, passando pela Praça da Matriz, onde receberam a benção, e seguiram viagem com destino ao santuário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 belíssima organização da romaria, fruto de muito trabalho do Sr. Wilson Roberto Silva – “Chico Aranha”, Presidente da Sociedade Cívica e Religiosa dos Cavaleiros de São Jorge, do Vice-Presidente, Sr. José Rubens Leite, e da Comissão Organizadora, na pessoa do Sr. Olavo Capuzzo Neto - “Netão”, garantiu o sucesso do evento, e foi muito elogiada por todos os participantes, sendo digna de homenagens. 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ADENILSON CORREI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Tahoma" w:ascii="Tahoma" w:hAnsi="Tahoma"/>
          <w:b/>
          <w:szCs w:val="24"/>
        </w:rPr>
        <w:t>Moção de Congratulações à Sociedade Cívica e Religiosa dos Cavaleiros de São Jorge</w:t>
      </w:r>
      <w:r>
        <w:rPr>
          <w:rFonts w:cs="Tahoma" w:ascii="Tahoma" w:hAnsi="Tahoma"/>
          <w:b/>
          <w:iCs/>
          <w:szCs w:val="24"/>
        </w:rPr>
        <w:t xml:space="preserve"> e a Comissão Organizadora da 87ª Romaria dos Cavaleiros de São Jorge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Sr. Wilson Roberto Silva – “Chico Aranha”, Presidente da Sociedade Cívica e Religiosa dos Cavaleiros de São Jorge, ao Vice-Presidente, Sr. José Rubens Leite, e à Comissão Organizadora, na pessoa do Sr. Olavo Capuzzo Neto - “Netão”.</w:t>
      </w:r>
    </w:p>
    <w:p>
      <w:pPr>
        <w:pStyle w:val="TextBodyIndent"/>
        <w:spacing w:lineRule="exact" w:line="360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02 de maio de 2016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Cs w:val="24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6 - 10:16:54 02468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4:00Z</dcterms:created>
  <dc:creator>cpd</dc:creator>
  <dc:description/>
  <cp:keywords/>
  <dc:language>en-US</dc:language>
  <cp:lastModifiedBy>cpd</cp:lastModifiedBy>
  <dcterms:modified xsi:type="dcterms:W3CDTF">2016-05-02T19:46:00Z</dcterms:modified>
  <cp:revision>3</cp:revision>
  <dc:subject/>
  <dc:title>MOÇÃO Nº 76/2016</dc:title>
</cp:coreProperties>
</file>