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70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Jovem Isabela Florêncio Sato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6 de Abril de 2016, aos 26 anos de idade, a estimada Jovem ISABELA FLORÊNCIO SAT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DONIZETE PLÍNIO ANTONIO DE MORAES, solidariza</w:t>
        <w:noBreakHyphen/>
        <w:t xml:space="preserve">se com a família e REQUER ao Egrégio Plenário para que faça constar na Ata da presente Sessão, Moção de Pesar pelo falecimento da estimada Jovem </w:t>
      </w:r>
      <w:r>
        <w:rPr>
          <w:b/>
        </w:rPr>
        <w:t>ISABELA FLORÊNCIO SAT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5 de abril de 2016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DONIZETE PLÍNIO ANTONIO DE MORAES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DONIZETE CARTEIRO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16 - 18:10:18 02352/2016</w:t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/>
        <w:t>Rua Barão de Piratininga n°160, Centro de São Roque - SP</w:t>
        <w:tab/>
        <w:t>/sjbv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1:10:00Z</dcterms:created>
  <dc:creator>cpd</dc:creator>
  <dc:description/>
  <cp:keywords/>
  <dc:language>en-US</dc:language>
  <cp:lastModifiedBy>joselene</cp:lastModifiedBy>
  <cp:lastPrinted>2016-04-25T18:13:00Z</cp:lastPrinted>
  <dcterms:modified xsi:type="dcterms:W3CDTF">2016-04-25T21:13:00Z</dcterms:modified>
  <cp:revision>4</cp:revision>
  <dc:subject/>
  <dc:title>MOÇÃO Nº 70/2016</dc:title>
</cp:coreProperties>
</file>