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69/2016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Jornal da Economia pelos 26 anos de relevante trabalho de informações aos leitores de toda nossa Região.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O Jornal da Economia completou 26 anos de relevantes serviços prestados ao Município de São Roque e à região no dia 20 de abril de 2016. Ao longo de sua história, o Jornal da Economia construiu sua credibilidade na comunidade local, ganhou espaço na região com imparcialidade e dinamismo.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Em 2003, o jornal foi um dos primeiros veículos de comunicação da região que disponibilizou o conteúdo na internet. O portal de notícias “JE online” consolidou-se em pouco tempo na mídia digital, apresentando notícias, fotos, vídeos, entrevistas, diferenciando-se pela qualidade e ineditismo.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Dentre outros inúmeros fatores, o Jornal da Economia ainda destaca-se pela realização, apoio e divulgação de eventos culturais e esportivos no Município, outro diferencial positivo que evidencia o comprometimento do veículo com a qualidade de vida da população local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OSÉ ANTONIO DE BARRO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Jornal da Economia pelo 26º aniversário</w:t>
      </w:r>
      <w:r>
        <w:rPr>
          <w:rFonts w:cs="Tahoma" w:ascii="Tahoma" w:hAnsi="Tahoma"/>
          <w:szCs w:val="24"/>
        </w:rPr>
        <w:t>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8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Que da presente seja dada ciência ao Senhor Carlos Alberto Mello da Silva.</w:t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8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25 de abril de 2016.</w:t>
      </w:r>
    </w:p>
    <w:p>
      <w:pPr>
        <w:pStyle w:val="Normal"/>
        <w:spacing w:lineRule="exact" w:line="38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rFonts w:cs="Tahoma" w:ascii="Tahoma" w:hAnsi="Tahoma"/>
          <w:b/>
          <w:bCs/>
          <w:szCs w:val="24"/>
        </w:rPr>
        <w:t xml:space="preserve">JOSÉ ANTONIO DE BARROS 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(ZÉ DENTIST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6 - 13:40:57 0233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02:00Z</dcterms:created>
  <dc:creator>cpd</dc:creator>
  <dc:description/>
  <cp:keywords/>
  <dc:language>en-US</dc:language>
  <cp:lastModifiedBy>cpd</cp:lastModifiedBy>
  <dcterms:modified xsi:type="dcterms:W3CDTF">2016-04-29T19:07:00Z</dcterms:modified>
  <cp:revision>3</cp:revision>
  <dc:subject/>
  <dc:title>MOÇÃO Nº 69/2016</dc:title>
</cp:coreProperties>
</file>