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9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treze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 e Paulo Rogério Noggerini Júnior, Membro. Ausente os Vereadores William da Silva Albuquerque, Vice-Presidente e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0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9/2023 ao Projeto de Lei Nº 32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3 - Dispõe sobre a abertura de crédito adicional suplementar no valor de R$ 4.577.450,92 (quatro milhões, quinhentos e setenta e sete mil, quatrocentos e cinquenta reais e noventa e dois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0/2023 ao Projeto de Lei Nº 33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3 - Dispõe sobre a abertura de crédito adicional especial no valor de R$ 1.291.128,29 (um milhão, duzentos e noventa e um mil, cento e vinte e oito reais e vinte e nove centavo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0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VVlgdqpx9oo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Vlgdqpx9o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14T12:03:00Z</dcterms:modified>
  <cp:revision>37</cp:revision>
  <dc:subject/>
  <dc:title/>
</cp:coreProperties>
</file>