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2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Luciene dos Santos Lim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3 de Abril de 2016, aos 44 anos de idade, a estimada senhora MARIA LUCIENE DOS SANTOS LIM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UCIENE DOS SANTOS LIM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abril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Rua 1º Sgto. Agnaldo Ap. Ferreira, nº 509, Jardim Conceição. CEP 18136-490.  </w:t>
      </w:r>
    </w:p>
    <w:p>
      <w:pPr>
        <w:pStyle w:val="Normal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6 - 08:13:36 02134/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4:00Z</dcterms:created>
  <dc:creator>cpd</dc:creator>
  <dc:description/>
  <cp:keywords/>
  <dc:language>en-US</dc:language>
  <cp:lastModifiedBy>cpd</cp:lastModifiedBy>
  <dcterms:modified xsi:type="dcterms:W3CDTF">2016-04-14T13:52:00Z</dcterms:modified>
  <cp:revision>10</cp:revision>
  <dc:subject/>
  <dc:title>MOÇÃO Nº 62/2016</dc:title>
</cp:coreProperties>
</file>