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307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Dra. Cláudia Rita Duarte Pedro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a Vereadora Dra. Cláudia Rita Duarte Pedroso para participar do 6º CONEXIDADES - ENCONTRO NACIONAL DE PARCEIROS PÚBLICOS E PRIVADOS, Parque Comendador Antônio Carbonari - Parque da Uva, Avenida Jundiaí, s/n Anhangabaú, Jundiaí, SP, o evento começa às 09h00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Parque da Uva, Av. Jundiaí, s/n - Jundiaí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6/06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07:3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16/06/2023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3 de jun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a cláudia rita duarte pedro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6/2023 - 16:40 9107/2023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6-13T20:15:00Z</dcterms:modified>
  <cp:revision>44</cp:revision>
  <dc:subject/>
  <dc:title>ATESTADO DE VISTORIA</dc:title>
</cp:coreProperties>
</file>