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 Presid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 no sentido de indicar membros para o CMDM, Conselho Municipal do Direito das Mulheres de São Roque – SP, para iniciarem no dia 06 de junho de 2023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Michele Aparecida de Barros</w:t>
      </w:r>
    </w:p>
    <w:p>
      <w:pPr>
        <w:pStyle w:val="Recuodecorpodetexto2"/>
        <w:spacing w:lineRule="auto" w:line="240"/>
        <w:ind w:left="1699"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Luana Fernanda Duar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RAFAELA MENDES GONÇALV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sidente do CMD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Conselho Municipal do Direito das Mulheres de São Roque – SP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stância Turística de São Roque – SP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6:12 9103/2023/A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3T19:35:00Z</dcterms:modified>
  <cp:revision>15</cp:revision>
  <dc:subject/>
  <dc:title/>
</cp:coreProperties>
</file>