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5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Generoso Magalhães de Oliv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Abril de 2016, aos 86 anos de idade, o estimado senhor GENEROSO MAGALHÃES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ENEROSO MAGALHÃES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abril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  <w:t>1º Vice-Presidente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  <w:t>Rua Planeta Marte, nº 10, Vila Vilma, Distrito de Maylasky. CEP 18143-158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6 - 09:40:29 020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46:00Z</dcterms:created>
  <dc:creator>cpd</dc:creator>
  <dc:description/>
  <cp:keywords/>
  <dc:language>en-US</dc:language>
  <cp:lastModifiedBy>cpd</cp:lastModifiedBy>
  <dcterms:modified xsi:type="dcterms:W3CDTF">2016-04-11T17:46:00Z</dcterms:modified>
  <cp:revision>3</cp:revision>
  <dc:subject/>
  <dc:title>MOÇÃO Nº 55/2016</dc:title>
</cp:coreProperties>
</file>