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94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3/06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ispõe sobre licença para tratamento de saúde à servidora Luana Fernanda Duarte, Agente de Operações II, pelo período de 2 dias a partir de 13 de junh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concedido afastamento para tratamento de saúde à servidora Luana Fernanda Duarte, Agente de Operações II, lotada na Coordenadoria Administrativa, por 2 (dois) dias, a partir de 13 de junho de 2023 (13 a 14/06/2023), conforme atestado médico em anex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3 de jun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3/06/2023 - 12:11 9087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6-13T15:16:00Z</dcterms:modified>
  <cp:revision>23</cp:revision>
  <dc:subject/>
  <dc:title>(PROPOSITURA) Nº (SEQUENCIA)-L</dc:title>
</cp:coreProperties>
</file>