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4/2016</w:t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Administração Municipal em face da ausência de Diretores da Prefeitura em convocação do Poder Legislativo para prestar esclarecimentos referentes à reposição salarial dos servidores públicos municipais no exercício de 2016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Pelo Requerimento nº 062/2015, foram convocados os Senhores José Deodato de Oliveira, Ronise Helena Sanchez de Oliveira, e Dr. Ricardo Perez Santângelo respectivamente Diretores dos Departamentos de Administração, Finanças e Jurídico, e Estela Cristina Parra, Chefe do Setor Recursos Humanos – para prestar esclarecimentos referentes à reposição salarial dos servidores públicos municipais no exercício de 2016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Sessão Extraordinária convocada para este fim, foi agendada para o dia 06 de Abril, às 16h30min. Neste horário, Vereadores e bom público presente – em sua maioria composto por servidores públicos municipais que anseiam por esclarecimentos do Poder Público sobre a reposição salarial – estiveram presentes e presenciaram mais uma manifestação de descaso e falta de respeito com a população por parte da Administração do Prefeito Daniel de Oliveira Costa. Após aguardar por uma hora e trinta e seis minutos, a sessão foi encerrada SEM A PRESENÇA DE QUALQUER REPRESENTANTE DO PODER EXECUTIVO, sem justificativas sobre a ausência dos Diretores de Departamentos, o que só aconteceu no dia seguinte, em 07 de Abril, quando foi protocolado o Ofício nº 348/2016, justificando a ausência dos servidores convocados, bem como solicitando o agendamento de nova data para a Sessão. 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 w:val="22"/>
          <w:szCs w:val="22"/>
        </w:rPr>
        <w:t>Em sua justificativa, o Prefeito argumenta que “</w:t>
      </w:r>
      <w:r>
        <w:rPr>
          <w:i/>
          <w:sz w:val="22"/>
          <w:szCs w:val="22"/>
        </w:rPr>
        <w:t>em razão do movimento grevista deflagrado no dia 01 de abril de 2016, que acabou tumultuando e comprometendo o bom andamento dos departamentos desta Prefeitura e com a proximidade da audiência de conciliação que será realizada na próxima sexta-feira, dia 08 de abril de 2016, no Tribunal de Justiça do Estado de São Paulo, os convocados pelo Ofício nº 96/2016, estavam reunidos fora da Prefeitura para verificar e estudar proposta para ofertar ao Sindicato dos Servidores Públicos do município de São Roque/SP, bem como o Assessor Consultor, estava acamado por moléstia renal, pois é público e notório que as Sessões da Câmara dos Vereadores de São Roque, ocorrem sempre as segundas-feiras(...)</w:t>
      </w:r>
      <w:r>
        <w:rPr>
          <w:sz w:val="22"/>
          <w:szCs w:val="22"/>
        </w:rPr>
        <w:t>”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justificativa ATRASADA da ausência dos servidores é mais uma afronta ao trabalho desta Casa de Leis, em especial, à população, representada pelos Vereadores eleitos, e que, em grande número estava presente na plenário naquela ocasião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Oportuno destacar que a convocação de assessores diretos do Prefeito para prestar esclarecimentos ao Legislativo é prerrogativa da Câmara Municipal, amparada pelo disposto no inciso X, do Artigo 20, da Lei Orgânica Municipal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Evidentemente, os servidores convocados não compareceram em atenção a uma determinação de seu chefe, ou seja, do Prefeito Municipal. De se lamentar que aquele que foi eleito defendendo a bandeira de “carinho e respeito” com o povo são-roquense, dê tratamento tão desidioso à mesma população que o elegeu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 torna-se imperioso que esta Casa externe sua indignação em relação ao Poder Executivo que, mais uma vez, exime-se de suas responsabilidades e de seu dever de prestar contas à população. 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>, Vereador da Câmara Municipal da Estância Turística de São Roque, REQUER ao Egrégio Plenário à Administração Municipal em face da ausência de Diretores da Prefeitura em convocação do Poder Legislativo para prestar esclarecimentos referentes à reposição salarial dos servidores públicos municipais no exercício de 2016.</w:t>
      </w:r>
    </w:p>
    <w:p>
      <w:pPr>
        <w:pStyle w:val="TextBodyIndent"/>
        <w:spacing w:lineRule="auto" w:line="240" w:before="0" w:after="1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Senhor Prefeito da Estância Turística de São Roque, Senhor Daniel de Oliveira Costa.</w:t>
      </w:r>
    </w:p>
    <w:p>
      <w:pPr>
        <w:pStyle w:val="TextBodyIndent"/>
        <w:spacing w:lineRule="auto" w:line="240" w:before="0" w:after="1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abril de 2016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DONIZETE CART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09:34:10 01986/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42:00Z</dcterms:created>
  <dc:creator>cpd</dc:creator>
  <dc:description/>
  <cp:keywords/>
  <dc:language>en-US</dc:language>
  <cp:lastModifiedBy>luciano</cp:lastModifiedBy>
  <cp:lastPrinted>2016-04-08T11:42:00Z</cp:lastPrinted>
  <dcterms:modified xsi:type="dcterms:W3CDTF">2016-04-08T14:42:00Z</dcterms:modified>
  <cp:revision>3</cp:revision>
  <dc:subject/>
  <dc:title>MOÇÃO Nº 54/2016</dc:title>
</cp:coreProperties>
</file>