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5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UTORIZAÇÃO EM CARÁTER EXCEPCIONAL PARA DIRIGIR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ÍCULO OFICIAL: SERVIDOR E AGENTE POLITICO Nº 304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Goianã - São Roque -  SP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DA SAÍDA:</w:t>
      </w:r>
      <w:r>
        <w:rPr>
          <w:rFonts w:cs="Arial" w:ascii="Arial" w:hAnsi="Arial"/>
        </w:rPr>
        <w:t xml:space="preserve"> 13/06/2023        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HORÁRIO DA SAÍDA:</w:t>
      </w:r>
      <w:r>
        <w:rPr>
          <w:rFonts w:cs="Arial" w:ascii="Arial" w:hAnsi="Arial"/>
        </w:rPr>
        <w:t xml:space="preserve"> 11:20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 xml:space="preserve">AUTORIZO o veículo oficial da Câmara, modelo Sandero BNZ9435, a ser conduzido excepcionalmente no dia 13/06/2023, por absoluta necessidade do serviço, pelo Vereador Senhor </w:t>
      </w:r>
      <w:r>
        <w:rPr>
          <w:rFonts w:cs="Arial" w:ascii="Arial" w:hAnsi="Arial"/>
          <w:b/>
          <w:caps/>
        </w:rPr>
        <w:t>William da Silva Albuquerque</w:t>
      </w:r>
      <w:r>
        <w:rPr>
          <w:rFonts w:cs="Arial" w:ascii="Arial" w:hAnsi="Arial"/>
        </w:rPr>
        <w:t>, portador da CNH nº 06459346882 Categoria AB ao qual cabe a responsabilidade por eventual infração de trâns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Normal"/>
        <w:spacing w:lineRule="exact" w:line="3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20"/>
        <w:ind w:firstLine="37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2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multa, autorizo o desconto em folha de pagamento no valor da mesma, nos termos do § 3º do artigo 4º da Portaria nº 16</w:t>
        <w:noBreakHyphen/>
        <w:t>L, de 17/02/2021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exact" w:line="3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ondutor do Veículo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23 - 11:22 9080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1:01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6-13T14:29:00Z</dcterms:modified>
  <cp:revision>14</cp:revision>
  <dc:subject/>
  <dc:title>ATESTADO DE VISTORIA</dc:title>
</cp:coreProperties>
</file>