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04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William da Silva Albuquerqu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Visitar o Bairro do Goianã, com o Secretario de Gabinete, Sr. Rogerio Luz Demetrio para conhecer as demandas de melhorias na infraestrutur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Goianã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3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1:2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William da Silva Albuquer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3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3 - 11:22 908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