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de iluminação pública - playground do Largo do Taboão, em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manutenção das lâmpadas do município é importante e proporciona melhor iluminação. Além disso, são imprescindíveis para a melhoria da trafegabilidade e da segurança dos bairro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3/06/2023 - 10:46 9078/2023 - d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6-13T13:49:00Z</dcterms:modified>
  <cp:revision>24</cp:revision>
  <dc:subject/>
  <dc:title/>
</cp:coreProperties>
</file>