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RICARDO ME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ESSA SCHI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FERNAN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AVI THOMÁ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LÁVIO FLÓRID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NÓBRE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SALVET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LACE DE OLIVEI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O FRANCISC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NALDO BOL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HONATHAN MAMUD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9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9ª Sessão Ordinária, realizada em 13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0(dez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3 - 10:45 9077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3T14:26:00Z</dcterms:modified>
  <cp:revision>12</cp:revision>
  <dc:subject/>
  <dc:title/>
</cp:coreProperties>
</file>