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0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Vagner Pereira de Lim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Março de 2016, aos 30 anos de idade, o estimado Senhor VAGNER PEREIRA DE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GNER PEREIRA DE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març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6 - 14:01:10 01692/2016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rada dos Santistas n°500, Bairro do Pavão, São Roque- SP, CEP: 18.455-622</w:t>
        <w:tab/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34:00Z</dcterms:created>
  <dc:creator>cpd</dc:creator>
  <dc:description/>
  <cp:keywords/>
  <dc:language>en-US</dc:language>
  <cp:lastModifiedBy>joselene</cp:lastModifiedBy>
  <dcterms:modified xsi:type="dcterms:W3CDTF">2016-03-28T20:37:00Z</dcterms:modified>
  <cp:revision>3</cp:revision>
  <dc:subject/>
  <dc:title>MOÇÃO Nº 50/2016</dc:title>
</cp:coreProperties>
</file>