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de iluminação pública - Viela da Vila Natal em frente ao imóvel casa 05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as lâmpadas do município é importante e proporciona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6/2023 - 10:22 9069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3T13:43:00Z</dcterms:modified>
  <cp:revision>25</cp:revision>
  <dc:subject/>
  <dc:title/>
</cp:coreProperties>
</file>