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Antonio Pires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Março de 2016, aos 74 anos de idade, o estimado Senhor ANTONIO PIR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PIR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rç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13:16:22 01691/2016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Madalena n°260, Jd. Villaça, São Roque – SP, CEP: 18.135-430</w:t>
        <w:tab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5:00Z</dcterms:created>
  <dc:creator>cpd</dc:creator>
  <dc:description/>
  <cp:keywords/>
  <dc:language>en-US</dc:language>
  <cp:lastModifiedBy>joselene</cp:lastModifiedBy>
  <dcterms:modified xsi:type="dcterms:W3CDTF">2016-03-28T20:33:00Z</dcterms:modified>
  <cp:revision>3</cp:revision>
  <dc:subject/>
  <dc:title>MOÇÃO Nº 49/2016</dc:title>
</cp:coreProperties>
</file>