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03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esuíno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junho de 2023, aos 89 anos de idade, o estimado Senhor JESUÍNO SILVA.</w:t>
      </w: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Newton Dias Bastos, Antonio José Alves Miranda, Cláudia Rita Duarte Pedroso e José Alexandre Pierroni Dias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37540944"/>
      <w:r>
        <w:rPr>
          <w:b/>
        </w:rPr>
        <w:t>JESUÍNO SILVA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14:24 9003/2023/AH</w:t>
    </w:r>
  </w:p>
  <w:p>
    <w:pPr>
      <w:pStyle w:val="Normal"/>
      <w:spacing w:lineRule="auto" w:line="254"/>
      <w:ind w:firstLine="141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Estrada Mário de Andrade, 240. Butantã. Cep 18052-775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4T15:12:00Z</dcterms:modified>
  <cp:revision>24</cp:revision>
  <dc:subject/>
  <dc:title>(PROPOSITURA) Nº (SEQUENCIA)</dc:title>
</cp:coreProperties>
</file>