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0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a Regina Godinho Barald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1 de junho de 2023, aos 59 anos de idade, a estimada Senhora </w:t>
      </w:r>
      <w:bookmarkStart w:id="0" w:name="_Hlk137540824"/>
      <w:r>
        <w:rPr>
          <w:rFonts w:cs="Arial" w:ascii="Arial" w:hAnsi="Arial"/>
          <w:sz w:val="24"/>
        </w:rPr>
        <w:t>ANA REGINA GODINHO BARALDI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Antonio José Alves Miranda e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ANA REGINA GODINHO BARALD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2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14:22 9002/2023/AH</w:t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Esmeralda, 71. Parque Aliança. São Roque – SP. Cep 18136-430.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14T15:03:00Z</dcterms:modified>
  <cp:revision>23</cp:revision>
  <dc:subject/>
  <dc:title>(PROPOSITURA) Nº (SEQUENCIA)</dc:title>
</cp:coreProperties>
</file>