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 na rua Santa Pedrina, Jardim Villaça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na rua Santa Pedrina, Jardim Villaç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Além de valorizar e preservar o patrimônio urbano, embeleza o bem público e propicia a utilização noturna de atividades como lazer, comércio entre outros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02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52:00Z</dcterms:created>
  <dc:creator>claudio</dc:creator>
  <dc:description/>
  <cp:keywords/>
  <dc:language>en-US</dc:language>
  <cp:lastModifiedBy>Ass. técnica legislativa</cp:lastModifiedBy>
  <dcterms:modified xsi:type="dcterms:W3CDTF">2009-06-24T14:53:00Z</dcterms:modified>
  <cp:revision>3</cp:revision>
  <dc:subject/>
  <dc:title>EMENDA Nº 00080/2009</dc:title>
</cp:coreProperties>
</file>