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40/2016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r. Joaquim Maria Filh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7 de março de 2016, aos 76 anos de idade, o estimado Senhor JOAQUIM MARIA FILH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JOAQUIM MARIA FILH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7 de março de 2016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MARCOS AUGUSTO ISSA HENRIQUES DE ARAÚJ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16 - 20:41:19 01323/2016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3:42:00Z</dcterms:created>
  <dc:creator>cpd</dc:creator>
  <dc:description/>
  <cp:keywords/>
  <dc:language>en-US</dc:language>
  <cp:lastModifiedBy>cpd</cp:lastModifiedBy>
  <dcterms:modified xsi:type="dcterms:W3CDTF">2016-03-07T23:47:00Z</dcterms:modified>
  <cp:revision>3</cp:revision>
  <dc:subject/>
  <dc:title>MOÇÃO Nº 40/2016</dc:title>
</cp:coreProperties>
</file>