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laca de denominação da Estrada Copani, Bairro Saboó, CEP 18132-687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localização com identificação adequada, ajuda na prestação dos serviços dos correios, das entregas endereçadas ao local supra citado. Abastecendo a economia da região e colaborando no desenvolviment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6/2023 - 16:40 9022/2023/dm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22-07-21T09:34:00Z</cp:lastPrinted>
  <dcterms:modified xsi:type="dcterms:W3CDTF">2023-06-12T20:00:00Z</dcterms:modified>
  <cp:revision>38</cp:revision>
  <dc:subject/>
  <dc:title/>
</cp:coreProperties>
</file>