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215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Pesar pelo falecimento da estimada Senhora  Terezinha Basílio Coutinh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fevereiro de 2016, aos 60 anos de idade, o estimado Senhora Terezinha Basílio Coutin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LACIR RAYSEL e JOSÉ ANTONIO DE BARROS, solidarizam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caps/>
        </w:rPr>
        <w:t>Terezinha Basílio Coutinh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fever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SÉ ANTONIO DE BARROS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RUA JOÃO PAULO I, 210, JARDIM MOSTEIRO, CEP:</w:t>
      </w:r>
      <w:r>
        <w:rPr/>
        <w:t xml:space="preserve"> </w:t>
      </w:r>
      <w:r>
        <w:rPr>
          <w:sz w:val="16"/>
          <w:szCs w:val="16"/>
        </w:rPr>
        <w:t>18135-4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6 - 08:13:07 01032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1:00Z</dcterms:created>
  <dc:creator>cpd</dc:creator>
  <dc:description/>
  <cp:keywords/>
  <dc:language>en-US</dc:language>
  <cp:lastModifiedBy>cpd</cp:lastModifiedBy>
  <cp:lastPrinted>2016-02-29T11:07:00Z</cp:lastPrinted>
  <dcterms:modified xsi:type="dcterms:W3CDTF">2016-02-29T14:07:00Z</dcterms:modified>
  <cp:revision>3</cp:revision>
  <dc:subject/>
  <dc:title>MOÇÃO Nº 33/2016</dc:title>
</cp:coreProperties>
</file>