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que proíba o estacionamento, e indique através de placa "Proibido Estacionar", na Rua Dr. Fleury, Parque IX de Julh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rua estreit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em que os veículos estacionam de ambos os lados, fato que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5447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28590" cy="478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3 - 15:58 8935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2T17:14:00Z</dcterms:modified>
  <cp:revision>34</cp:revision>
  <dc:subject/>
  <dc:title/>
</cp:coreProperties>
</file>