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7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Irene Antônia dos Santos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6 de janeiro de 2016, aos 70 anos de idade, a estimada Senhora IRENE ANTÔNIA DOS SANTO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DONIZETE PLÍNIO ANTONIO DE MORAE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IRENE ANTÔNIA DOS SANTO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6 de fevereir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DONIZETE PLÍNIO ANTONIO DE MORAES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2/2016 - 12:01:55 00786/2016-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09:00Z</dcterms:created>
  <dc:creator>cpd</dc:creator>
  <dc:description/>
  <cp:keywords/>
  <dc:language>en-US</dc:language>
  <cp:lastModifiedBy>carolina</cp:lastModifiedBy>
  <cp:lastPrinted>2016-02-17T12:11:00Z</cp:lastPrinted>
  <dcterms:modified xsi:type="dcterms:W3CDTF">2016-02-17T15:11:00Z</dcterms:modified>
  <cp:revision>4</cp:revision>
  <dc:subject/>
  <dc:title/>
</cp:coreProperties>
</file>