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</w:t>
      </w:r>
      <w:r>
        <w:rPr>
          <w:rFonts w:cs="Arial" w:ascii="Arial" w:hAnsi="Arial"/>
          <w:b/>
          <w:bCs/>
        </w:rPr>
        <w:t>encaminhar resposta referente ao item 14 da Requisição de documentos nº 12/2023 do Tribunal de Contas do Estado de São Paulo - Unidade Regional de Sorocaba - UR.9</w:t>
      </w:r>
      <w:r>
        <w:rPr>
          <w:rFonts w:cs="Arial" w:ascii="Arial" w:hAnsi="Arial"/>
        </w:rPr>
        <w:t>, conforme segue: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4)</w:t>
      </w:r>
      <w:r>
        <w:rPr>
          <w:rFonts w:cs="Arial" w:ascii="Arial" w:hAnsi="Arial"/>
          <w:i/>
          <w:iCs/>
        </w:rPr>
        <w:t xml:space="preserve"> Relatório final da Comissão Especial de Inquérito – CEI, instaurada pela Portaria nº 43/2021-L, de 07/06/2021, constituída para apurar possíveis irregularidades na vigência do contrato firmado junto à empresa Mirage Transportes.</w:t>
      </w:r>
    </w:p>
    <w:p>
      <w:pPr>
        <w:pStyle w:val="PargrafodaLista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u w:val="single"/>
        </w:rPr>
        <w:t>Respos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CEI instaurada pela Portaria Nº 43/2021-L, de 07/06/2021, “constituída para apurar possíveis irregularidades na vigência do contrato firmado junto à empresa Mirage Transportes”, foi encerrada em razão da “perda do objeto da investigação durante os trabalhos”, a pedido dos membros Paulo Rogério Noggerini Júnior, Israel Francisco de Oliveira e Newton Dias Bastos, por meio do Requerimento Nº 240/2022. Ademais, conforme também mencionado na justificativa do requerimento de enceramento, o Juiz de Direito da 2ª Vara Cível de São Roque — TJ-SP Dr. Diego Ferreira Mendes, em 20/04/2022, julgou improcedente o pedido da inicial, que caracterizaria improbidade administrativa dos réus.</w:t>
      </w:r>
    </w:p>
    <w:p>
      <w:pPr>
        <w:pStyle w:val="PargrafodaLista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colocamo-nos à disposição para maiores esclarecimentos que se fizerem necessários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TON ADOLFO SANTUCCI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ente de Fiscalização do Tribunal de Contas do Estado de São Paulo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Regional de Sorocaba – UR.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6/2023 - 13:43 8999/2023/AO&amp;fap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6-12T16:49:00Z</dcterms:modified>
  <cp:revision>11</cp:revision>
  <dc:subject/>
  <dc:title/>
</cp:coreProperties>
</file>