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1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</w:t>
      </w:r>
      <w:r>
        <w:rPr>
          <w:rFonts w:cs="Arial" w:ascii="Arial" w:hAnsi="Arial"/>
          <w:b/>
          <w:bCs/>
        </w:rPr>
        <w:t>encaminhar resposta referente ao item 13 da Requisição de documentos nº 12/2023 do Tribunal de Contas do Estado de São Paulo - Unidade Regional de Sorocaba - UR.9</w:t>
      </w:r>
      <w:r>
        <w:rPr>
          <w:rFonts w:cs="Arial" w:ascii="Arial" w:hAnsi="Arial"/>
        </w:rPr>
        <w:t>, conforme segue: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120"/>
        <w:ind w:right="-1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3)</w:t>
      </w:r>
      <w:r>
        <w:rPr>
          <w:rFonts w:cs="Arial" w:ascii="Arial" w:hAnsi="Arial"/>
          <w:i/>
          <w:iCs/>
        </w:rPr>
        <w:t xml:space="preserve"> Relacionar todas as Comissões Especiais de Inquérito e Procedimentos Administrativos instaurados ou em andamento em 2022, indicando número, tipo, objeto e situação;</w:t>
      </w:r>
    </w:p>
    <w:p>
      <w:pPr>
        <w:pStyle w:val="PargrafodaLista"/>
        <w:ind w:left="567" w:hanging="0"/>
        <w:jc w:val="both"/>
        <w:rPr/>
      </w:pPr>
      <w:r>
        <w:rPr>
          <w:rFonts w:cs="Arial" w:ascii="Arial" w:hAnsi="Arial"/>
          <w:b/>
          <w:bCs/>
          <w:u w:val="single"/>
        </w:rPr>
        <w:t>Respost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Não houve constituição nem andamento de Comissão Especial de Inquérito na Câmara Municipal da Estância Turística de São Roque em 2022.</w:t>
      </w:r>
    </w:p>
    <w:p>
      <w:pPr>
        <w:pStyle w:val="PargrafodaLista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ind w:left="567" w:hanging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Por meio do Requerimento Nº 65/2022, de 11/04/2022, os Vereadores Rogério Jean da Silva, José Alexandre Pierroni Dias, Marcos Roberto Martins Arruda, Newton Dias Bastos, Diego Gouveia da Costa, Paulo Rogério Noggerini Júnior e William da Silva Albuquerque requereram a constituição de “Comissão Especial de Inquérito para apurar possíveis irregularidades para a prestação de serviços cemiteriais e correlatos no Município de São Roque”. Através do Requerimento Nº 178/2022, de 24/06/2022, por sua vez, os vereadores supracitados retiraram o Requerimento Nº 65/2022, em razão da “perda do objeto de investigação durante o interregno de designação dos membros da comissão”.</w:t>
      </w:r>
    </w:p>
    <w:p>
      <w:pPr>
        <w:pStyle w:val="PargrafodaLista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grafodaLista"/>
        <w:ind w:left="567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or meio do Requerimento Nº 237/2022, de 25/10/2022, os Vereadores Rogério Jean da Silva, Paulo Rogério Noggerini Júnior, Newton Dias Bastos, Marcos Roberto Martins Arruda e José Alexandre Pierroni Dias requereram a constituição de “Comissão Especial de Inquérito — CEI para apuração de descumprimento, pelo Prefeito Municipal, das Leis Ordinárias Nº</w:t>
      </w:r>
      <w:r>
        <w:rPr>
          <w:rFonts w:cs="Arial" w:ascii="Arial" w:hAnsi="Arial"/>
          <w:color w:val="000000"/>
          <w:sz w:val="24"/>
          <w:szCs w:val="24"/>
          <w:vertAlign w:val="superscript"/>
        </w:rPr>
        <w:t>s</w:t>
      </w:r>
      <w:r>
        <w:rPr>
          <w:rFonts w:cs="Arial" w:ascii="Arial" w:hAnsi="Arial"/>
          <w:color w:val="000000"/>
          <w:sz w:val="24"/>
          <w:szCs w:val="24"/>
        </w:rPr>
        <w:t xml:space="preserve"> 5.420, 5.442 e 5.537/2022”. Através do Ofício Vereador Nº 613/2023, de 07/03/2023, os Vereadores Rogério Jean da Silva e Newton Dias Bastos comunicaram à Presidência da Câmara que, em virtude do ajuizamento das Ações Diretas de Inconstitucionalidade 2275605-65.2022.8.26.0000 e 2275650-69.2022.8.26.000, aguardariam as próximas decisões do Poder Judiciário para dar andamento aos trabalhos da CEI supracitada.</w:t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Sem mais para o momento, colocamo-nos à disposição para maiores esclarecimentos que se fizerem necessários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LTON ADOLFO SANTUCCI JU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gente de Fiscalização do Tribunal de Contas do Estado de São Paulo 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Unidade Regional de Sorocaba – UR.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6/2023 - 13:36 8998/2023/AO&amp;fap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kern w:val="2"/>
      <w:sz w:val="22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fernando</cp:lastModifiedBy>
  <cp:lastPrinted>2017-05-30T11:49:00Z</cp:lastPrinted>
  <dcterms:modified xsi:type="dcterms:W3CDTF">2023-06-12T16:41:00Z</dcterms:modified>
  <cp:revision>17</cp:revision>
  <dc:subject/>
  <dc:title/>
</cp:coreProperties>
</file>