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01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Thiago Vieira Nunes e o Secretário de Gabinete, Talles Santos Moura para acompanharem as melhorias na via pública do Monte Serrat e Rua Agostinho Silva em São João Novo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São João Novo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2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3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2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23 - 12:03 899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6-12T15:04:00Z</dcterms:modified>
  <cp:revision>35</cp:revision>
  <dc:subject/>
  <dc:title>ATESTADO DE VISTORIA</dc:title>
</cp:coreProperties>
</file>