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21/2016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3600" w:hanging="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  <w:t>De Congratulação às Escolas de Samba Grêmio Recreativo Escola de Samba Unidos da Estação Santa Quitéria e Leões Unidos da 119 em face dos desfiles no Carnaval de Rua de 2016.</w:t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 Presidente,</w:t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left="0" w:firstLine="3600"/>
        <w:rPr/>
      </w:pPr>
      <w:r>
        <w:rPr>
          <w:rFonts w:cs="Tahoma" w:ascii="Tahoma" w:hAnsi="Tahoma"/>
          <w:szCs w:val="24"/>
        </w:rPr>
        <w:t>Desbancando a crise e demonstrando criatividade, disposição contagiante e muito samba no pé, os carnavalescos de todas as idades – com ou sem fantasias – fizeram do reinado de Momo um sucesso e isso se deve em muito pela marcante apresentação das Escolas de Samba Leões Unidos da 119 e da Unidos da Estação Santa Quitéria.</w:t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left="0" w:firstLine="3600"/>
        <w:rPr/>
      </w:pPr>
      <w:r>
        <w:rPr>
          <w:rFonts w:cs="Tahoma" w:ascii="Tahoma" w:hAnsi="Tahoma"/>
          <w:szCs w:val="24"/>
        </w:rPr>
        <w:t>A Santa Quitéria trouxe para a avenida o mundo do teatro. O samba enredo escrito pelo compositor Valtinho Tato, arrancou aplausos dos presentes. A escola veio com mais de 230 integrantes, 13 baianas, 04 carros alegóricos e 17 componentes da Comissão de Frente.</w:t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á a Leões Unidos da 119 apresentou como tema Moisés. O samba enredo escrito pelo compositor Richard Fernando Alves também foi bem recebido pelo público. A agremiação contou com mais de 187 integrantes, 11 baianas, 04 carros alegóricos e 08 componentes da Comissão de Frete.</w:t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Em um clima de muita tranqüilidade e harmonia ocorreu na manhã de quarta-feira, dia 10, no CECT Brasital, a apuração do desfiles das Escolas de Samba do “Carnaval da Alegria de 2016” de São Roque. Os presidentes das duas agremiações acompanharam a abertura dos envelopes e ao final da somatória das notas o </w:t>
      </w:r>
      <w:r>
        <w:rPr>
          <w:rFonts w:cs="Tahoma" w:ascii="Tahoma" w:hAnsi="Tahoma"/>
          <w:iCs/>
          <w:szCs w:val="24"/>
        </w:rPr>
        <w:t>Grêmio Recreativo Escola de Samba Unidos da Estação Santa Quitéria sagrou-se campeão com 98 pontos, contra 93 da Leões Unidos da 119.</w:t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left="0" w:firstLine="3600"/>
        <w:rPr/>
      </w:pPr>
      <w:r>
        <w:rPr>
          <w:rFonts w:cs="Tahoma" w:ascii="Tahoma" w:hAnsi="Tahoma"/>
          <w:szCs w:val="24"/>
        </w:rPr>
        <w:t xml:space="preserve">Ante o exposto, </w:t>
      </w:r>
      <w:r>
        <w:rPr>
          <w:rFonts w:cs="Tahoma" w:ascii="Tahoma" w:hAnsi="Tahoma"/>
          <w:b/>
          <w:bCs/>
          <w:szCs w:val="24"/>
        </w:rPr>
        <w:t>JOSÉ CARLOS DE CAMARGO</w:t>
      </w:r>
      <w:r>
        <w:rPr>
          <w:rFonts w:cs="Tahoma" w:ascii="Tahoma" w:hAnsi="Tahoma"/>
          <w:szCs w:val="24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rFonts w:cs="Tahoma" w:ascii="Tahoma" w:hAnsi="Tahoma"/>
          <w:b/>
          <w:szCs w:val="24"/>
        </w:rPr>
        <w:t>ao Grêmio Recreativo Escola de Samba Unidos da Estação Santa Quitéria em face da conquista do 1º lugar no desfile do Carnaval de Rua de 2016 e a Grêmio Recreativo Escola de Samba Leões Unidos da 119 pela conquista do Vice-Campeonato</w:t>
      </w:r>
      <w:r>
        <w:rPr>
          <w:rFonts w:cs="Tahoma" w:ascii="Tahoma" w:hAnsi="Tahoma"/>
          <w:szCs w:val="24"/>
        </w:rPr>
        <w:t xml:space="preserve">. </w:t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exact" w:line="360"/>
        <w:ind w:left="36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e da presente seja dada ciência ao Presidente do Grêmio Recreativo Escola de Samba Unidos da Estação Santa Quitéria, Sr. Marcos Aurélio Cardoso (“Marquinho da Fanfarra”) e Sr. Joberto Alves, Presidente do Grêmio Recreativo Escola de Samba Leões Unidos da 119.</w:t>
      </w:r>
    </w:p>
    <w:p>
      <w:pPr>
        <w:pStyle w:val="TextBodyIndent"/>
        <w:spacing w:lineRule="exact" w:line="360"/>
        <w:ind w:left="3600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3600" w:hanging="0"/>
        <w:jc w:val="both"/>
        <w:rPr/>
      </w:pPr>
      <w:r>
        <w:rPr>
          <w:rFonts w:cs="Tahoma" w:ascii="Tahoma" w:hAnsi="Tahoma"/>
          <w:sz w:val="24"/>
          <w:szCs w:val="24"/>
        </w:rPr>
        <w:t>Sala das Sessões “Dr. Júlio Arantes de Freitas”, 11 de fevereiro de 2016.</w:t>
      </w:r>
    </w:p>
    <w:p>
      <w:pPr>
        <w:pStyle w:val="Normal"/>
        <w:spacing w:lineRule="exact" w:line="360"/>
        <w:ind w:left="34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34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34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7"/>
        <w:spacing w:lineRule="auto" w:line="240"/>
        <w:ind w:right="0" w:hanging="0"/>
        <w:rPr/>
      </w:pPr>
      <w:r>
        <w:rPr>
          <w:rFonts w:cs="Tahoma" w:ascii="Tahoma" w:hAnsi="Tahoma"/>
          <w:b/>
          <w:bCs/>
          <w:szCs w:val="24"/>
        </w:rPr>
        <w:t xml:space="preserve">JOSÉ CARLOS DE CAMARGO </w:t>
      </w:r>
    </w:p>
    <w:p>
      <w:pPr>
        <w:pStyle w:val="Heading7"/>
        <w:spacing w:lineRule="auto" w:line="240"/>
        <w:ind w:right="0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(ZÉ CAMARGO)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2/2016 - 09:59:07 00702/2016   /cmj-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6:38:00Z</dcterms:created>
  <dc:creator>cpd</dc:creator>
  <dc:description/>
  <cp:keywords/>
  <dc:language>en-US</dc:language>
  <cp:lastModifiedBy>cpd</cp:lastModifiedBy>
  <dcterms:modified xsi:type="dcterms:W3CDTF">2016-02-15T16:39:00Z</dcterms:modified>
  <cp:revision>3</cp:revision>
  <dc:subject/>
  <dc:title>MOÇÃO Nº 21/2016</dc:title>
</cp:coreProperties>
</file>