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78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(RETIRADA A PEDIDO DO AUTOR)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mplantação de rede de esgoto rua Roque José de Oliveira, Bairro Santo Antonio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0 a 2013, meios para garantir a implantação do benefício muito reivindicado pelos munícipes do local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5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ONIO MARCOS CARVALHO DE BRITO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400/2009</w:t>
      </w:r>
    </w:p>
    <w:sectPr>
      <w:type w:val="nextPage"/>
      <w:pgSz w:w="11906" w:h="16838"/>
      <w:pgMar w:left="1701" w:right="1106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2:34:00Z</dcterms:created>
  <dc:creator>claudio</dc:creator>
  <dc:description/>
  <cp:keywords/>
  <dc:language>en-US</dc:language>
  <cp:lastModifiedBy>Ass. técnica legislativa</cp:lastModifiedBy>
  <dcterms:modified xsi:type="dcterms:W3CDTF">2009-06-22T12:36:00Z</dcterms:modified>
  <cp:revision>3</cp:revision>
  <dc:subject/>
  <dc:title>EMENDA Nº 00078/2009</dc:title>
</cp:coreProperties>
</file>