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moção de árvores circundantes ao condomínio Vila Marques, na Rua Santana, nº 142, e ao lado direito da Rua Washington Campos do Amaral, na Vila Santa Isabel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 xml:space="preserve">Ocorre que as árvores na localidade invadiram a divisa com o condomínio e derrubam muitas folhas, causando entupimentos dos sistemas de vazão d’agua; as suas raízes quebraram a calçada e atravancam a locomoção, principalmente de um cadeirante que reside na via; e os galhos estão se entrelaçando aos fios de alta tensão, levando risco de descargas elétricas ou danificação da rede de energia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abe mencionar que os moradores locais comprometem-se, inclusive, a realizar plantio de mudas quando as árvores forem removidas; garantindo, portanto, a permanência de vegetação na área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6/2023 - 15:31 893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6-12T10:25:00Z</cp:lastPrinted>
  <dcterms:modified xsi:type="dcterms:W3CDTF">2023-06-12T13:27:00Z</dcterms:modified>
  <cp:revision>21</cp:revision>
  <dc:subject/>
  <dc:title/>
</cp:coreProperties>
</file>