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17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 Congratulações aos Senhores Djone Fornari, Carlos Eduardo Costa, Juan Pablo Yannelli e Rodrigo Costa, pela idealização e construção da pista de “Pump Track” na Avenida Bandeirantes.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  <w:t xml:space="preserve">Durante uma conversa informal com o Vereador Rodrigo Nunes, o atleta profissional das modalidades </w:t>
      </w:r>
      <w:r>
        <w:rPr>
          <w:i/>
          <w:szCs w:val="24"/>
        </w:rPr>
        <w:t>Downhill, Downhill Urbano</w:t>
      </w:r>
      <w:r>
        <w:rPr>
          <w:szCs w:val="24"/>
        </w:rPr>
        <w:t xml:space="preserve"> e </w:t>
      </w:r>
      <w:r>
        <w:rPr>
          <w:i/>
          <w:szCs w:val="24"/>
        </w:rPr>
        <w:t>Mountain Bike</w:t>
      </w:r>
      <w:r>
        <w:rPr>
          <w:szCs w:val="24"/>
        </w:rPr>
        <w:t xml:space="preserve"> Djone Fornari, demonstrou interesse em colocar em prática um projeto que já havia sido objeto de estudo por parte da Prefeitura de São Roque no ano de 2011: a construção de uma pista de “Pump Track”.</w:t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Cs w:val="24"/>
        </w:rPr>
        <w:t xml:space="preserve">A pista de “Pump Track” é uma pista que conta com obstáculos como </w:t>
      </w:r>
      <w:r>
        <w:rPr>
          <w:i/>
          <w:szCs w:val="24"/>
        </w:rPr>
        <w:t>rollers</w:t>
      </w:r>
      <w:r>
        <w:rPr>
          <w:szCs w:val="24"/>
        </w:rPr>
        <w:t xml:space="preserve">, que são morros de terra arredondados com ambos os lados iguais tanto em altura como grau. Também possui </w:t>
      </w:r>
      <w:r>
        <w:rPr>
          <w:i/>
          <w:szCs w:val="24"/>
        </w:rPr>
        <w:t>releves</w:t>
      </w:r>
      <w:r>
        <w:rPr>
          <w:szCs w:val="24"/>
        </w:rPr>
        <w:t>, que são paredes em curvas. As pistas de “Pump Track” constituem circuitos com início e meio, mas nunca fim.</w:t>
      </w:r>
    </w:p>
    <w:p>
      <w:pPr>
        <w:pStyle w:val="TextBodyIndent"/>
        <w:spacing w:lineRule="exact" w:line="340"/>
        <w:ind w:left="0" w:firstLine="3600"/>
        <w:rPr/>
      </w:pPr>
      <w:r>
        <w:rPr>
          <w:szCs w:val="24"/>
        </w:rPr>
        <w:t xml:space="preserve">O projeto foi realizado na Avenida Bandeirantes, e para colocá-lo em prática, Djone Fornari utilizou sua experiência para passar as características da pista para o </w:t>
      </w:r>
      <w:r>
        <w:rPr>
          <w:i/>
          <w:szCs w:val="24"/>
        </w:rPr>
        <w:t>designer</w:t>
      </w:r>
      <w:r>
        <w:rPr>
          <w:szCs w:val="24"/>
        </w:rPr>
        <w:t xml:space="preserve"> Carlos Eduardo Costa, que junto ao estudante de arquitetura Juan Pablo Yannelli, deu forma ao desenho através do </w:t>
      </w:r>
      <w:r>
        <w:rPr>
          <w:i/>
          <w:szCs w:val="24"/>
        </w:rPr>
        <w:t>software</w:t>
      </w:r>
      <w:r>
        <w:rPr>
          <w:szCs w:val="24"/>
        </w:rPr>
        <w:t xml:space="preserve"> Sketchup. Outro colaborador do projeto foi Rodrigo Costa, que já havia projetado e construído uma pista de BMX em nosso Município no ano de 2010, juntamente com o Vereador Rodrigo Nunes.</w:t>
      </w:r>
    </w:p>
    <w:p>
      <w:pPr>
        <w:pStyle w:val="TextBodyIndent"/>
        <w:spacing w:lineRule="exact" w:line="3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Cs w:val="24"/>
        </w:rPr>
        <w:t>Desta forma, por entender a importância do projeto, pois oferece à população mais uma opção de esporte e lazer em nosso Município, nada mais justo do que prestar essa singela homenagem às pessoas que se dedicaram à construção da Pista de “Pump Track” na Avenida Bandeirantes.</w:t>
      </w:r>
    </w:p>
    <w:p>
      <w:pPr>
        <w:pStyle w:val="TextBodyIndent"/>
        <w:spacing w:lineRule="exact" w:line="340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ODRIGO NUNES DE OLIV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s Senhores Djone Fornari, Carlos Eduardo Costa, Juan Pablo Yannelli e Rodrigo Costa, pela idealização e construção da pista de “Pump Track” na Avenida Bandeirantes.</w:t>
      </w:r>
      <w:r>
        <w:rPr>
          <w:szCs w:val="24"/>
        </w:rPr>
        <w:t xml:space="preserve"> </w:t>
      </w:r>
    </w:p>
    <w:p>
      <w:pPr>
        <w:pStyle w:val="TextBodyIndent"/>
        <w:spacing w:lineRule="exact" w:line="3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4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9 de janeiro de 2016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6 - 16:41:10 00562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3:00Z</dcterms:created>
  <dc:creator>cpd</dc:creator>
  <dc:description/>
  <cp:keywords/>
  <dc:language>en-US</dc:language>
  <cp:lastModifiedBy>cpd</cp:lastModifiedBy>
  <dcterms:modified xsi:type="dcterms:W3CDTF">2016-02-05T14:03:00Z</dcterms:modified>
  <cp:revision>3</cp:revision>
  <dc:subject/>
  <dc:title>MOÇÃO Nº 17/2016</dc:title>
</cp:coreProperties>
</file>