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1518/2023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7 de junho de 2023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cordialmente </w:t>
      </w:r>
      <w:r>
        <w:rPr>
          <w:rFonts w:cs="Arial" w:ascii="Arial" w:hAnsi="Arial"/>
          <w:b/>
          <w:bCs/>
          <w:sz w:val="22"/>
          <w:szCs w:val="22"/>
        </w:rPr>
        <w:t>solicitar a Vossa Senhoria duas viaturas da GCM</w:t>
      </w:r>
      <w:r>
        <w:rPr>
          <w:rFonts w:cs="Arial" w:ascii="Arial" w:hAnsi="Arial"/>
          <w:sz w:val="22"/>
          <w:szCs w:val="22"/>
        </w:rPr>
        <w:t xml:space="preserve"> para acompanhamento da carreata que ocorrerá da comunidade da Matriz do Distrito de São João Novo até a comunidade Sagrado Coração de Jesus em Mailasque, em virtude da abertura da festa do Sagrado Coração de Jesus, no dia 25 de Junho de 2023, a partir das 16h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rajeto da carreata será o seguinte: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vessa Dorival Camargo (saída do Pátio da Igreja – São João Novo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João Matheus de Barros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Giuseppe Garzell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Faustino Maria das Dores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ovia Engenheiro Renê Benedito Silv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Luís Mateus Mailasqu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Oswaldo Michiatti (chegada a Comunidade Sagrado Coração)</w:t>
      </w:r>
    </w:p>
    <w:p>
      <w:pPr>
        <w:pStyle w:val="Normal"/>
        <w:spacing w:before="24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ido à natureza do evento e à expectativa de um grande número de participantes, é fundamental garantir a segurança de todos os presentes, bem como a manutenção da ordem pública. Portanto, a presente solicitação busca o apoio da GCM para ajudar na coordenação e no controle do tráfego, garantindo que todos possam aproveitar o evento de maneira segura e tranquil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o 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lustríssimo Senhor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RAFAEL CAETANO MARQUES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MD. Inspetor Chefe da Guarda Civil Municipal da Prefeitura </w:t>
      </w:r>
      <w:r>
        <w:rPr>
          <w:rFonts w:cs="Arial" w:ascii="Arial" w:hAnsi="Arial"/>
          <w:sz w:val="22"/>
          <w:szCs w:val="22"/>
        </w:rPr>
        <w:t xml:space="preserve">Municipal da Estância Turística de </w:t>
      </w:r>
      <w:r>
        <w:rPr>
          <w:rFonts w:eastAsia="Calibri" w:cs="Arial" w:ascii="Arial" w:hAnsi="Arial"/>
          <w:sz w:val="22"/>
          <w:szCs w:val="22"/>
          <w:lang w:eastAsia="en-US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91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7/06/2023 - 12:19 8911/2023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6-12T12:21:00Z</dcterms:modified>
  <cp:revision>28</cp:revision>
  <dc:subject/>
  <dc:title/>
</cp:coreProperties>
</file>