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1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 xml:space="preserve">solicitar apoio da Guarda Municipal na festa junina de São João Batista, na paróquia de São João Novo, nos dias 10, 11, 17, 18 e 24, sendo que o evento se dará das 19h às 23h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vido à natureza do evento e à expectativa de um grande número de participantes, é fundamental garantir a segurança de todos os presentes, bem como a manutenção da ordem pública. Portanto, a presente solicitação busca o apoio da GCM para ajudar na coordenação e no controle do tráfego, garantindo que todos possam aproveitar o evento de maneira segura e tranquil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o 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lustríssimo Senhor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RAFAEL CAETANO MARQ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MD. Inspetor Chefe da Guarda Civil Municipal da Prefeitura </w:t>
      </w:r>
      <w:r>
        <w:rPr>
          <w:rFonts w:cs="Arial" w:ascii="Arial" w:hAnsi="Arial"/>
        </w:rPr>
        <w:t xml:space="preserve">Municipal da Estância Turística de </w:t>
      </w:r>
      <w:r>
        <w:rPr>
          <w:rFonts w:eastAsia="Calibri" w:cs="Arial" w:ascii="Arial" w:hAnsi="Arial"/>
          <w:lang w:eastAsia="en-US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7/06/2023 - 12:23 8912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6-12T11:49:00Z</dcterms:modified>
  <cp:revision>23</cp:revision>
  <dc:subject/>
  <dc:title/>
</cp:coreProperties>
</file>