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14/2016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  <w:t>De Pesar pelo falecimento do estimado Senhor Marcelo Ribeiro de Oliveira.</w:t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26 de Janeiro de 2016, aos 43 anos de idade, o estimado Senhor MARCELO RIBEIRO DE OLIVEIRA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ALACIR RAYSEL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MARCELO RIBEIRO DE OLIVEIRA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26 de janeiro de 2016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ALACIR RAYSEL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left"/>
        <w:rPr>
          <w:sz w:val="20"/>
        </w:rPr>
      </w:pPr>
      <w:r>
        <w:rPr>
          <w:sz w:val="20"/>
        </w:rPr>
        <w:t>Rua Novellara nº245, Vila Mike São Roque – SP, CEP: 18136-25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1/2016 - 17:28:10 00465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2:24:00Z</dcterms:created>
  <dc:creator>cpd</dc:creator>
  <dc:description/>
  <cp:keywords/>
  <dc:language>en-US</dc:language>
  <cp:lastModifiedBy>joselene</cp:lastModifiedBy>
  <dcterms:modified xsi:type="dcterms:W3CDTF">2016-01-29T12:27:00Z</dcterms:modified>
  <cp:revision>3</cp:revision>
  <dc:subject/>
  <dc:title>MOÇÃO Nº 14/2016</dc:title>
</cp:coreProperties>
</file>