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Helena Salveti Pennone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aneiro de 2016, aos 82 anos de idade, a estimada Senhora MARIA HELENA SALVETI PENNON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a leitura na próxima Sessão, assim como constar em Ata a Moção de Pesar pelo falecimento da Senhora </w:t>
      </w:r>
      <w:r>
        <w:rPr>
          <w:b/>
        </w:rPr>
        <w:t>MARIA HELENA SALVETI PENNON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jan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aetano de Felippo nº124, Vila Santo Antonio, São Roque – SP – CEP:18.133-330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ROTOCOLO Nº CETSR 26/01/2016 - 14:52:01 004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6:00Z</dcterms:created>
  <dc:creator>cpd</dc:creator>
  <dc:description/>
  <cp:keywords/>
  <dc:language>en-US</dc:language>
  <cp:lastModifiedBy>joselene</cp:lastModifiedBy>
  <dcterms:modified xsi:type="dcterms:W3CDTF">2016-01-26T18:42:00Z</dcterms:modified>
  <cp:revision>4</cp:revision>
  <dc:subject/>
  <dc:title>MOÇÃO Nº 13/2016</dc:title>
</cp:coreProperties>
</file>