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para providenciar, junto ao Serviço de Patrimônio e ao Departamento de Obras, </w:t>
      </w:r>
      <w:r>
        <w:rPr>
          <w:rFonts w:cs="Arial" w:ascii="Arial" w:hAnsi="Arial"/>
          <w:b/>
          <w:bCs/>
        </w:rPr>
        <w:t>a limpeza do imóvel localizado na Rua Padre Anchieta, no Bairro Esplanada Mendes Moraes, onde funcionava o Centro de Convivência ao Idoso (CCI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localidade se encontra com o mato muito alto, sujeiras acumuladas e diversas poças d’água. Dessa forma, a situação gera risco de infestação de animais peçonhentos e vetores de doenças na área, levando temor a moradores das adjacências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ás, vizinhos do imóvel estão relatando a presença elevada de pernilongos em seus imóveis, atribuindo a questão ao estado de abandono do prédio do CCI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o este que necessita de ainda mais atenção do Poder Público, visto que nosso município vive um crescimento exponencial da Dengue; exigindo, assim, medidas mais contundentes contra a proliferação do mosquito </w:t>
      </w:r>
      <w:r>
        <w:rPr>
          <w:rFonts w:cs="Arial" w:ascii="Arial" w:hAnsi="Arial"/>
          <w:i/>
          <w:iCs/>
        </w:rPr>
        <w:t>Aedes Aegypt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itero, ante o exposto, a solicitação acima com base na incolumidade pública; e aproveito a oportunidade para renovar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ackeline Cristiane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em Saúde da Vigilância Sanitária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6/2023 - 20:30 8862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07T20:02:00Z</dcterms:modified>
  <cp:revision>30</cp:revision>
  <dc:subject/>
  <dc:title/>
</cp:coreProperties>
</file>