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4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mudança do objeto da Emenda Impositiva Nº 2052 (votada em Plenário sob o Nº 29) à LDO 2023</w:t>
      </w:r>
      <w:r>
        <w:rPr>
          <w:rFonts w:cs="Arial" w:ascii="Arial" w:hAnsi="Arial"/>
        </w:rPr>
        <w:t>, direcionando-a à instalação de tubulação e bocas de lobo na Rua Antônio Sartori. Segue emenda anex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07/06/2023 - 16:05 8936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7T19:10:00Z</dcterms:modified>
  <cp:revision>11</cp:revision>
  <dc:subject/>
  <dc:title/>
</cp:coreProperties>
</file>