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das Dores Vian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Janeiro de 2016, aos 71 anos de idade, a estimada Senhora MARIA DAS DORES VIAN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S DORES VIAN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aneir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: Ernestina de Campos n°68, Parque Varanguera, São Roque – SP CEP:18.132-34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16 - 08:58:17 00269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4:00Z</dcterms:created>
  <dc:creator>cpd</dc:creator>
  <dc:description/>
  <cp:keywords/>
  <dc:language>en-US</dc:language>
  <cp:lastModifiedBy>joselene</cp:lastModifiedBy>
  <dcterms:modified xsi:type="dcterms:W3CDTF">2016-01-14T12:30:00Z</dcterms:modified>
  <cp:revision>3</cp:revision>
  <dc:subject/>
  <dc:title>MOÇÃO Nº 7/2016</dc:title>
</cp:coreProperties>
</file>