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before="0" w:after="12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LDO) no próximo dia 19/06/2023, às 18:00 horas na Câmara Municipal, para apresentação e discussão do </w:t>
      </w:r>
      <w:r>
        <w:rPr>
          <w:rFonts w:cs="Arial" w:ascii="Arial" w:hAnsi="Arial"/>
          <w:b/>
          <w:bCs/>
        </w:rPr>
        <w:t>Projeto de Lei nº 029, de 31/05/2023, que “Dispõe sobre as Diretrizes Orçamentárias para o ano de 2024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2977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LEONARDO SCALISSE DO CARM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D. </w:t>
      </w:r>
      <w:r>
        <w:rPr>
          <w:rFonts w:cs="Arial" w:ascii="Arial" w:hAnsi="Arial"/>
          <w:bCs/>
        </w:rPr>
        <w:t>Chefe de Divisão de Desenvolvimento Rural da Prefeitura da Estância Turística de São Roque-S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3 - 14:22 892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07T17:22:00Z</dcterms:modified>
  <cp:revision>11</cp:revision>
  <dc:subject/>
  <dc:title/>
</cp:coreProperties>
</file>