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98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7 de junho de 2023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Normal"/>
        <w:spacing w:before="0" w:after="12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3420" w:leader="none"/>
        </w:tabs>
        <w:spacing w:lineRule="exact" w:line="3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munico Vossa Excelência que estamos convidando os Senhores Diretores desta Prefeitura para participarem de Audiência Pública (LDO) no próximo dia 19/06/2023, às 18:00 horas na Câmara Municipal, para apresentação e discussão do </w:t>
      </w:r>
      <w:r>
        <w:rPr>
          <w:rFonts w:cs="Arial" w:ascii="Arial" w:hAnsi="Arial"/>
          <w:b/>
          <w:bCs/>
        </w:rPr>
        <w:t>Projeto de Lei nº 029, de 31/05/2023, que “Dispõe sobre as Diretrizes Orçamentárias para o ano de 2024 e dá outras providências - LDO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exact" w:line="320" w:before="0" w:after="120"/>
        <w:ind w:left="2977" w:firstLine="42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83" w:hanging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Normal"/>
        <w:ind w:left="283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outlineLvl w:val="3"/>
        <w:rPr>
          <w:rFonts w:ascii="Arial" w:hAnsi="Arial" w:cs="Arial"/>
          <w:color w:val="4F81BD"/>
          <w:lang w:eastAsia="en-US"/>
        </w:rPr>
      </w:pPr>
      <w:r>
        <w:rPr>
          <w:rFonts w:cs="Arial" w:ascii="Arial" w:hAnsi="Arial"/>
          <w:color w:val="4F81BD"/>
          <w:lang w:eastAsia="en-US"/>
        </w:rPr>
      </w:r>
    </w:p>
    <w:p>
      <w:pPr>
        <w:pStyle w:val="Heading4"/>
        <w:spacing w:lineRule="exact" w:line="30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Cs w:val="24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VINICÍUS PICCIRILL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MD. Diretor do Departamento de Administração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 xml:space="preserve">da Prefeitura de 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.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6/2023 - 14:16 8923/2023</w:t>
      </w:r>
    </w:p>
    <w:p>
      <w:pPr>
        <w:pStyle w:val="Normal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3-06-07T17:17:00Z</dcterms:modified>
  <cp:revision>11</cp:revision>
  <dc:subject/>
  <dc:title/>
</cp:coreProperties>
</file>