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5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caminha ao Poder Executivo minuta de projeto, que "Dispõe sobre a proibição da comercialização, estocagem, reciclagem, processamento e beneficiamento de objetos contendo cobre", indicando sua implement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ementação de projeto, que "Dispõe sobre a proibição da comercialização, estocagem, reciclagem, processamento e beneficiamento de objetos contendo cobre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implementação de projeto visando a proibição da comercialização, estocagem, reciclagem, processamento e beneficiamento de objetos contendo cobre, no molde da minuta de projeto que </w:t>
      </w:r>
      <w:r>
        <w:rPr>
          <w:rFonts w:cs="Arial" w:ascii="Arial" w:hAnsi="Arial"/>
          <w:b/>
          <w:bCs/>
        </w:rPr>
        <w:t>segue anex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20:40 886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6:26:00Z</dcterms:modified>
  <cp:revision>167</cp:revision>
  <dc:subject/>
  <dc:title/>
</cp:coreProperties>
</file>