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21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Maria Domingos Moreira da Silva Pint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Dezembro de 2015, aos 55 anos de idade, a estimada Senhora MARIA DOMINGOS MOREIRA DA SILVA PIN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FLÁVIO ANDRADE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OMINGOS MOREIRA DA SILVA PIN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dez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FLÁVIO ANDRADE DE BRIT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12"/>
          <w:szCs w:val="12"/>
        </w:rPr>
      </w:pPr>
      <w:r>
        <w:rPr>
          <w:sz w:val="12"/>
          <w:szCs w:val="12"/>
        </w:rPr>
        <w:t>Rua João Nunes Medeiros, nº 115, Casa 2, Distrito de São João Novo. São Roque-SP. CEP 18140-614.</w:t>
      </w:r>
    </w:p>
    <w:p>
      <w:pPr>
        <w:pStyle w:val="Textoembloco"/>
        <w:spacing w:lineRule="exact" w:line="320"/>
        <w:ind w:left="0"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16/12/2015 - 08:17:26 08818/2015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59:00Z</dcterms:created>
  <dc:creator>cpd</dc:creator>
  <dc:description/>
  <cp:keywords/>
  <dc:language>en-US</dc:language>
  <cp:lastModifiedBy>cpd</cp:lastModifiedBy>
  <dcterms:modified xsi:type="dcterms:W3CDTF">2015-12-16T11:02:00Z</dcterms:modified>
  <cp:revision>3</cp:revision>
  <dc:subject/>
  <dc:title>MOÇÃO Nº 321/2015</dc:title>
</cp:coreProperties>
</file>